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75"/>
        <w:gridCol w:w="1576"/>
        <w:gridCol w:w="3152"/>
        <w:gridCol w:w="3161"/>
      </w:tblGrid>
      <w:tr>
        <w:trPr>
          <w:trHeight w:val="458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ar  5              Long Term Planning 2018-19</w:t>
            </w:r>
          </w:p>
        </w:tc>
      </w:tr>
      <w:tr>
        <w:trPr>
          <w:trHeight w:val="4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Terms 1 &amp;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ring Terms 3&amp;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mer Terms 5&amp;6</w:t>
            </w:r>
          </w:p>
        </w:tc>
      </w:tr>
      <w:tr>
        <w:trPr>
          <w:trHeight w:val="1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r School  Mission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on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daism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lection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yers, Saints and Feasts (3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ent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mastide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elation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raments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t (4 weeks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y Week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ster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tecost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sion / Camino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ianity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ving On, Moving Up (1 week)</w:t>
            </w:r>
          </w:p>
        </w:tc>
      </w:tr>
      <w:tr>
        <w:trPr>
          <w:trHeight w:val="1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glish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stories, letters, scripts and fictional biographies inspired by reading across the curricul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Learn by heart and perform a significant poem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poems that convey an image using figurative langu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narrative poe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rite suspense stories (e.g. horror, ghost, detective, mystery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letters for a real purpo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debates and discu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Write biographical recount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16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hs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 Place Valu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 Addition and Subtrac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 Multiplication and Divis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surement- Perimeter and Are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 Multiplication and Divis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Fractio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 Decimals and percentag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-decima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metry-Properties of shap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metry-Position and Shap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surement-Converting uni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asurement-Volume</w:t>
            </w:r>
          </w:p>
        </w:tc>
      </w:tr>
      <w:tr>
        <w:trPr>
          <w:trHeight w:val="1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s that form new material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s, inheritance and evolution</w:t>
            </w:r>
          </w:p>
        </w:tc>
      </w:tr>
      <w:tr>
        <w:trPr>
          <w:trHeight w:val="9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eography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phical Skills and Fieldwor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 Geography: Mountains and Rive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ty Study: Middle East</w:t>
            </w:r>
          </w:p>
        </w:tc>
      </w:tr>
      <w:tr>
        <w:trPr>
          <w:trHeight w:val="8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istory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ignificant turning point in British history –WW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nflicts, medical, scientific,  political, religious, art, or architectural achievements matched with significant anniversaries at time of stud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ing struggle for the Kingdom of Englan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European society: Early Islamic Civilization (including Bagdad)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uting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 unit</w:t>
            </w:r>
          </w:p>
          <w:p>
            <w:pPr>
              <w:pStyle w:val="Normal"/>
              <w:ind w:left="11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itched on Computing</w:t>
            </w:r>
          </w:p>
          <w:p>
            <w:pPr>
              <w:pStyle w:val="Normal"/>
              <w:ind w:left="11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artis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 unit</w:t>
            </w:r>
          </w:p>
          <w:p>
            <w:pPr>
              <w:pStyle w:val="Normal"/>
              <w:ind w:left="8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witched On Computing </w:t>
            </w:r>
          </w:p>
          <w:p>
            <w:pPr>
              <w:pStyle w:val="Normal"/>
              <w:ind w:left="8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game develope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 unit</w:t>
            </w:r>
          </w:p>
          <w:p>
            <w:pPr>
              <w:pStyle w:val="Normal"/>
              <w:ind w:left="1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itched on Computing</w:t>
            </w:r>
          </w:p>
          <w:p>
            <w:pPr>
              <w:pStyle w:val="Normal"/>
              <w:ind w:left="1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bloggers</w:t>
            </w:r>
          </w:p>
        </w:tc>
      </w:tr>
      <w:tr>
        <w:trPr>
          <w:trHeight w:val="6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 &amp; Technolog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torch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popp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a Viking Longshi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Technology</w:t>
            </w:r>
          </w:p>
        </w:tc>
      </w:tr>
      <w:tr>
        <w:trPr>
          <w:trHeight w:val="5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urricular World War One Activiti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dscape Drawi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ing and Creating Islamic Patterns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usic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333333"/>
                <w:sz w:val="20"/>
                <w:szCs w:val="20"/>
              </w:rPr>
              <w:t>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Play and perform in solo and ensemble contexts, using their voices and playing musical instruments with increasing accuracy, fluency, control and expression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Develop an understanding of the history of music. Appreciate and understand a wide range of high-quality live and recorded music drawn from different traditions and from great composers and musicia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mprovise and compose music for a range of purposes using the interrelated dimensions of music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.E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 PE Skill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es: Basketbal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imm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 PE Skil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 PE skil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es</w:t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SHE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 and Under Healthy Heroes Progra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rn 4 Lif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rn 4 Life Wiltshire</w:t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richment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AMPLES</w:t>
            </w:r>
          </w:p>
          <w:p>
            <w:pPr>
              <w:pStyle w:val="Normal"/>
              <w:tabs>
                <w:tab w:val="clear" w:pos="720"/>
                <w:tab w:val="center" w:pos="1467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ham StoryTown Writers Project -</w:t>
              <w:tab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tin or other languag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XAMPLES</w:t>
            </w:r>
            <w:r>
              <w:rPr>
                <w:rFonts w:cs="Arial" w:ascii="Calibri" w:hAnsi="Calibri"/>
                <w:sz w:val="20"/>
                <w:szCs w:val="20"/>
              </w:rPr>
              <w:br/>
              <w:t>Forest Schoo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tri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visito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p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tin or other languag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XAMPLES</w:t>
            </w:r>
            <w:r>
              <w:rPr>
                <w:rFonts w:cs="Arial" w:ascii="Calibri" w:hAnsi="Calibri"/>
                <w:sz w:val="20"/>
                <w:szCs w:val="20"/>
              </w:rPr>
              <w:br/>
              <w:t>Forest Schoo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tri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visito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p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tin or other langu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5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40:00Z</dcterms:created>
  <dc:creator>Sarah Giles</dc:creator>
  <dc:description/>
  <cp:keywords/>
  <dc:language>en-US</dc:language>
  <cp:lastModifiedBy>Rachel Warman</cp:lastModifiedBy>
  <dcterms:modified xsi:type="dcterms:W3CDTF">2018-11-06T12:59:00Z</dcterms:modified>
  <cp:revision>9</cp:revision>
  <dc:subject/>
  <dc:title>St</dc:title>
</cp:coreProperties>
</file>