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Money: Giving change from £2.00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uy 2 things at a time. Complete the table below. Work out the change from £2.00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91376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92265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36969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571500" cy="121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cs="Century Gothic" w:ascii="Century Gothic" w:hAnsi="Century Gothic"/>
          <w:sz w:val="32"/>
          <w:szCs w:val="32"/>
        </w:rPr>
        <w:t>66p                 34p                        18p                      80p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143000" cy="922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140460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113155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189990" cy="78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cs="Century Gothic" w:ascii="Century Gothic" w:hAnsi="Century Gothic"/>
          <w:sz w:val="32"/>
          <w:szCs w:val="32"/>
        </w:rPr>
        <w:t>£1.25                   £1.10                 25p                12p each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620"/>
        <w:gridCol w:w="19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Items Bou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Total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Money Give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han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£2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£2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£2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£2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£2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£2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£2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£2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44:00Z</dcterms:created>
  <dc:creator>Elizabeth</dc:creator>
  <dc:description/>
  <cp:keywords/>
  <dc:language>en-US</dc:language>
  <cp:lastModifiedBy>Pippa Tate</cp:lastModifiedBy>
  <dcterms:modified xsi:type="dcterms:W3CDTF">2020-05-07T19:44:00Z</dcterms:modified>
  <cp:revision>2</cp:revision>
  <dc:subject/>
  <dc:title>Money: Change from £2</dc:title>
</cp:coreProperties>
</file>