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nday 1</w:t>
      </w:r>
      <w:r>
        <w:rPr>
          <w:b/>
          <w:vertAlign w:val="superscript"/>
        </w:rPr>
        <w:t>st</w:t>
      </w:r>
      <w:r>
        <w:rPr>
          <w:b/>
        </w:rPr>
        <w:t xml:space="preserve"> Ju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ding and measuring capacity. We measure small amounts of liquids in millilitres-</w:t>
      </w:r>
      <w:r>
        <w:rPr>
          <w:b/>
          <w:highlight w:val="yellow"/>
          <w:u w:val="single"/>
        </w:rPr>
        <w:t>ml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0710</wp:posOffset>
            </wp:positionH>
            <wp:positionV relativeFrom="paragraph">
              <wp:posOffset>264160</wp:posOffset>
            </wp:positionV>
            <wp:extent cx="969645" cy="317627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185420</wp:posOffset>
            </wp:positionV>
            <wp:extent cx="969645" cy="3176270"/>
            <wp:effectExtent l="0" t="0" r="0" b="0"/>
            <wp:wrapNone/>
            <wp:docPr id="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3620</wp:posOffset>
            </wp:positionH>
            <wp:positionV relativeFrom="paragraph">
              <wp:posOffset>239395</wp:posOffset>
            </wp:positionV>
            <wp:extent cx="969645" cy="3176270"/>
            <wp:effectExtent l="0" t="0" r="0" b="0"/>
            <wp:wrapNone/>
            <wp:docPr id="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etting going-colour the jugs to show the right amount of (blue ) w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0ml</w:t>
        <w:tab/>
        <w:tab/>
        <w:tab/>
        <w:tab/>
        <w:t xml:space="preserve">         25ml</w:t>
        <w:tab/>
        <w:tab/>
        <w:tab/>
        <w:tab/>
        <w:t xml:space="preserve">     42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Write the amount of water in the jug-</w:t>
      </w:r>
      <w:r>
        <w:rPr>
          <w:rFonts w:cs="Arial" w:ascii="Comic Sans MS" w:hAnsi="Comic Sans MS"/>
          <w:b/>
        </w:rPr>
        <w:t>check the scales first-they are all different</w:t>
      </w:r>
    </w:p>
    <w:p>
      <w:pPr>
        <w:pStyle w:val="Normal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134620</wp:posOffset>
            </wp:positionV>
            <wp:extent cx="723900" cy="22002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133985</wp:posOffset>
            </wp:positionV>
            <wp:extent cx="647700" cy="22383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156210</wp:posOffset>
            </wp:positionV>
            <wp:extent cx="657225" cy="21812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163195</wp:posOffset>
            </wp:positionV>
            <wp:extent cx="714375" cy="217170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01625</wp:posOffset>
                </wp:positionV>
                <wp:extent cx="56959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ml</w:t>
                              <w:tab/>
                              <w:tab/>
                              <w:t xml:space="preserve">       …………...ml</w:t>
                              <w:tab/>
                              <w:tab/>
                              <w:tab/>
                              <w:t xml:space="preserve">    ……………ml</w:t>
                              <w:tab/>
                              <w:tab/>
                              <w:t xml:space="preserve">        ……………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5.5pt;mso-wrap-distance-left:9.05pt;mso-wrap-distance-right:9.05pt;mso-wrap-distance-top:0pt;mso-wrap-distance-bottom:0pt;margin-top:23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ml</w:t>
                        <w:tab/>
                        <w:tab/>
                        <w:t xml:space="preserve">       …………...ml</w:t>
                        <w:tab/>
                        <w:tab/>
                        <w:tab/>
                        <w:t xml:space="preserve">    ……………ml</w:t>
                        <w:tab/>
                        <w:tab/>
                        <w:t xml:space="preserve">        ……………m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1575</wp:posOffset>
            </wp:positionH>
            <wp:positionV relativeFrom="paragraph">
              <wp:posOffset>211455</wp:posOffset>
            </wp:positionV>
            <wp:extent cx="714375" cy="219075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305435</wp:posOffset>
            </wp:positionV>
            <wp:extent cx="657225" cy="215265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305435</wp:posOffset>
            </wp:positionV>
            <wp:extent cx="657225" cy="215265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9955</wp:posOffset>
            </wp:positionH>
            <wp:positionV relativeFrom="paragraph">
              <wp:posOffset>211455</wp:posOffset>
            </wp:positionV>
            <wp:extent cx="714375" cy="219075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colour the jugs to show these amounts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569595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20ml</w:t>
                              <w:tab/>
                              <w:tab/>
                              <w:t xml:space="preserve">               35ml</w:t>
                              <w:tab/>
                              <w:tab/>
                              <w:tab/>
                              <w:t xml:space="preserve">        150ml</w:t>
                              <w:tab/>
                              <w:tab/>
                              <w:t xml:space="preserve">             45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5.5pt;mso-wrap-distance-left:9.05pt;mso-wrap-distance-right:9.05pt;mso-wrap-distance-top:0pt;mso-wrap-distance-bottom:0pt;margin-top:21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20ml</w:t>
                        <w:tab/>
                        <w:tab/>
                        <w:t xml:space="preserve">               35ml</w:t>
                        <w:tab/>
                        <w:tab/>
                        <w:tab/>
                        <w:t xml:space="preserve">        150ml</w:t>
                        <w:tab/>
                        <w:tab/>
                        <w:t xml:space="preserve">             450m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rite the amount of water in the jugs-</w:t>
      </w:r>
      <w:r>
        <w:rPr>
          <w:b/>
        </w:rPr>
        <w:t>check the scales first-they are all differ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296545</wp:posOffset>
            </wp:positionV>
            <wp:extent cx="742950" cy="225742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257810</wp:posOffset>
            </wp:positionV>
            <wp:extent cx="733425" cy="2209800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315595</wp:posOffset>
            </wp:positionV>
            <wp:extent cx="628650" cy="2181225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7" r="-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258445</wp:posOffset>
            </wp:positionV>
            <wp:extent cx="714375" cy="2171700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3030</wp:posOffset>
            </wp:positionH>
            <wp:positionV relativeFrom="paragraph">
              <wp:posOffset>257810</wp:posOffset>
            </wp:positionV>
            <wp:extent cx="647700" cy="2238375"/>
            <wp:effectExtent l="0" t="0" r="0" b="0"/>
            <wp:wrapNone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31445</wp:posOffset>
                </wp:positionV>
                <wp:extent cx="5848350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ml</w:t>
                              <w:tab/>
                              <w:t xml:space="preserve">         …………...ml                  ……………ml</w:t>
                              <w:tab/>
                              <w:t xml:space="preserve">           ……………ml</w:t>
                              <w:tab/>
                              <w:t xml:space="preserve">        ……………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9.05pt;mso-wrap-distance-left:9.05pt;mso-wrap-distance-right:9.05pt;mso-wrap-distance-top:0pt;mso-wrap-distance-bottom:0pt;margin-top:10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ml</w:t>
                        <w:tab/>
                        <w:t xml:space="preserve">         …………...ml                  ……………ml</w:t>
                        <w:tab/>
                        <w:t xml:space="preserve">           ……………ml</w:t>
                        <w:tab/>
                        <w:t xml:space="preserve">        ……………m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lour the jugs to show the amount of water- remember-</w:t>
      </w: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2050</wp:posOffset>
            </wp:positionH>
            <wp:positionV relativeFrom="paragraph">
              <wp:posOffset>136525</wp:posOffset>
            </wp:positionV>
            <wp:extent cx="638175" cy="2181225"/>
            <wp:effectExtent l="0" t="0" r="0" b="0"/>
            <wp:wrapNone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3175</wp:posOffset>
            </wp:positionH>
            <wp:positionV relativeFrom="paragraph">
              <wp:posOffset>127000</wp:posOffset>
            </wp:positionV>
            <wp:extent cx="638175" cy="2181225"/>
            <wp:effectExtent l="0" t="0" r="0" b="0"/>
            <wp:wrapNone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14450</wp:posOffset>
            </wp:positionH>
            <wp:positionV relativeFrom="paragraph">
              <wp:posOffset>124460</wp:posOffset>
            </wp:positionV>
            <wp:extent cx="714375" cy="2190750"/>
            <wp:effectExtent l="0" t="0" r="0" b="0"/>
            <wp:wrapNone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7125</wp:posOffset>
            </wp:positionH>
            <wp:positionV relativeFrom="paragraph">
              <wp:posOffset>124460</wp:posOffset>
            </wp:positionV>
            <wp:extent cx="714375" cy="2190750"/>
            <wp:effectExtent l="0" t="0" r="0" b="0"/>
            <wp:wrapNone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161925</wp:posOffset>
            </wp:positionV>
            <wp:extent cx="657225" cy="2152650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7" r="-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 of these scales are differ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5848350" cy="4121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42ml</w:t>
                              <w:tab/>
                              <w:t xml:space="preserve">                            250ml                         500ml</w:t>
                              <w:tab/>
                              <w:t xml:space="preserve">               450ml</w:t>
                              <w:tab/>
                              <w:t xml:space="preserve">                          75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2.45pt;mso-wrap-distance-left:9.05pt;mso-wrap-distance-right:9.05pt;mso-wrap-distance-top:0pt;mso-wrap-distance-bottom:0pt;margin-top:1.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42ml</w:t>
                        <w:tab/>
                        <w:t xml:space="preserve">                            250ml                         500ml</w:t>
                        <w:tab/>
                        <w:t xml:space="preserve">               450ml</w:t>
                        <w:tab/>
                        <w:t xml:space="preserve">                          750m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2:00Z</dcterms:created>
  <dc:creator>remmers</dc:creator>
  <dc:description/>
  <cp:keywords/>
  <dc:language>en-US</dc:language>
  <cp:lastModifiedBy>Pippa Tate</cp:lastModifiedBy>
  <dcterms:modified xsi:type="dcterms:W3CDTF">2020-05-28T14:32:00Z</dcterms:modified>
  <cp:revision>2</cp:revision>
  <dc:subject/>
  <dc:title/>
</cp:coreProperties>
</file>